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СКОВА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от 16.12.2011 № 3116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"Подготовка градостроительного плана земельного участка"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качества и доступности предоставления муниципальных услуг в сфере имущественных и земельных отношений 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27.07.2010 № 210-ФЗ "Об организации предоставления государственных и муниципальных услуг", Порядком разработки и утверждения административных регламентов исполнения муниципальных функций и предоставления муниципальных услуг, утвержденным Постановлением Администрации города Пскова от 11.03.2011 № 346, руководствуясь пунктом 2 статьи 32, подпунктом 5 пункта 1 статьи 34 Устава муниципального образования "Город Псков", Администрация города Пскова</w:t>
      </w:r>
    </w:p>
    <w:p>
      <w:pPr>
        <w:pStyle w:val="Style14"/>
        <w:spacing w:before="28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СТАНОВЛЯЕТ:</w:t>
      </w:r>
    </w:p>
    <w:p>
      <w:pPr>
        <w:pStyle w:val="Style14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"Подготовка градостроительного плана земельного участка" согласно Приложению к настоящему Постановлению.</w:t>
      </w:r>
    </w:p>
    <w:p>
      <w:pPr>
        <w:pStyle w:val="Style14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Style14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Style14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 Контроль за исполнением настоящего Постановления возложить на заместителя Главы Администрации города Пскова С.Д. Калинкина.</w:t>
      </w:r>
    </w:p>
    <w:p>
      <w:pPr>
        <w:pStyle w:val="Style14"/>
        <w:jc w:val="both"/>
        <w:rPr/>
      </w:pPr>
      <w:r>
        <w:rPr>
          <w:sz w:val="28"/>
          <w:szCs w:val="28"/>
        </w:rPr>
        <w:t>Глава Администрации города Пскова                                     П.М. Слепченко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иложение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4"/>
        <w:spacing w:before="0" w:after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города от 16.12.2011 №3116</w:t>
      </w:r>
    </w:p>
    <w:p>
      <w:pPr>
        <w:pStyle w:val="Style14"/>
        <w:spacing w:before="0" w:after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before="0" w:after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Подготовка градостроительного плана земельного участка»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. Общие положени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. Указание на цели разработки административного регламент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муниципальной услуги (далее - административный регламент) «Подготовка градостроительного плана земельного участка» (далее - муниципальная услуга) разработан в целях упорядочения административных процедур и последовательности административных действий при предоставлении муниципальной услуги, повышения качества исполнения и доступности муниципальной услуг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нормативных правовых актов, непосредственно регулирующих исполнение муниципальной услуги и являющихся основанием для разработки административного регламента с указанием реквизитов и источников официального опубликования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й кодекс Российской Федерации от 29.12.2004 № 190-ФЗ («Российская газета», № 290 от 30.12.2004)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Российской Федерации «Об общих принципах организации местного самоуправления в Российской Федерации» от 06.10.2003 №131- ФЗ («Российская газета», №202 от 08.10.2003, «Парламентская газета» № 186 от 08.10.2003, «Ведомости Федерального Собрания РФ № 29 от 11.10.2003)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09.06.2006 № 363 «Об информационном обеспечении градостроительной деятельности» («Российская газета», № 138, 29.06.2006)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регионального развития Российской Федерации от 10.05.2011 № 207 «Об утверждении формы градостроительного плана земельного участка» («Российская газета» № 5498 от 08.06.2011)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Псковской области «О некоторых вопросах, связанных с градостроительной деятельностью на территории области» от 30.03.2007 № 128 («Псковская правда», № 75, 17.04.2007)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Устав муниципального образования «Город Псков» от 06.03.1997 № 132 («Новости Пскова» № 1332 от 20.03.97)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Решение Псковской городской Думы от 26.06.2009 № 834 «Об утверждении Положения об Управлении по градостроительной деятельности Администрации города Пскова» («Псковская правда» от 10.07.09 № 135-136); - Решение Псковской городской Думы от 06.04.2009 № 754 «Об утверждении размеров платы за предоставление сведений, содержащихся в информационной системе обеспечения градостроительной деятельности, осуществляемой на территории муниципального образования «Город Псков» («Псковская правда» № 62-63 от 09.04.2009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ая услуга предоставляется физическим и юридическим лицам или их уполномоченным представителям, органам государственной власти, органам местного самоуправления, обратившимся в Администрацию города Пскова с письменным заявлением о предоставлении муниципальной услуги (далее - заявители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я о настоящем административном регламенте и муниципальной услуге предоставляется в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и города Псков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: 180000, г. Псков, ул. Некрасова, д.22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 рабочие дни (кроме субботы и воскресенья)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с 8 часов 48 минут до 18-00,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 пятницу - с 8 часов 48 минут до 17-00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обеденный перерыв - с 13-00 до 14-00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Глава Администрации города Псков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(8112) 66-26-67 (приемная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goradmin@ellink.ru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Интернет сайт: www.pskovgorod.ru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и по градостроительной деятельности Администрации города Пскова (далее - Управление)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: 180017, г. Псков, ул.Я.Фабрициуса, 2-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в рабочие дни (кроме субботы и воскресенья)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с 8 часов 48 минут до 18-00,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 пятницу - с 8 часов 48 минут до 17-00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обеденный перерыв - с 13-00 до 14-00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Начальник Управлени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(8112) 661363 (приемная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ugd.pskov@mail.ru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едоставлении Муниципальной услуги размещается на Портале Государственных услуг Псковской области в сети Интернет: gosuslugi.pskov.ru., на официальном сайте Муниципального образования «Город Псков» в сети «Интернет» www.pskovgorod.ru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II. Стандарт предоставления муниципальной услуг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муниципальной услуги - «Подготовка градостроительного плана земельного участка»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ление муниципальной услуги осуществляет Управление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.Результатом предоставления муниципальной услуги является подготовка градостроительного плана земельного участк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4. Срок предоставления муниципальной услуги не может превышать 30 дней со дня поступления заявления в Администрацию города Псков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5. Правовые основания для предоставления муниципальной услуги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) Градостроительный кодекс Российской Федераци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) Приказ Министерства регионального развития Российской Федерации от 10.05.2011 № 207 «Об утверждении формы градостроительного плана земельного участка»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) Решение Псковской городской Думы от 26.06.2009 года № 834 «Об утверждении Положения об Управлении по градостроительной деятельности Администрации города Пскова»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муниципальной услуги заявитель подает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) письменное заявление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Для физических лиц в заявлении указывается: фамилия, имя, отчество заявителя, адрес места жительства, контактный телефон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их лиц: форма и наименование организации, юридический адрес, телефон руководителя или секретаря предприят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) копия кадастрового паспорта (плана) земельного участка с координатами точек поворотных углов земельного участка, выданного не позднее чем за месяц с момента подачи заявк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) топографическая съемка земельного участка в масштабе 1:500 с нанесенными границами земельного участка, с контурами объектов капитального строительства (зданий, сооружений, строений), расположенных на участке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4) чертеж градостроительного плана в 3-х экземплярах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5) копия правоустанавливающих документов на расположенные на данном земельном участке объектов капитального строительства (при наличии зданий и сооружений на земельном участке)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6) копия технического паспорта на объект капитального строительства (при наличии зданий и сооружений на земельном участке) или копия кадастрового паспорта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7) технические условия на подключение к сетям инженерно-технического обеспечения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8) согласие всех правообладателей объекта капитального строительства в случае реконструкции такого объекта (собственников земельного участка)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9) доверенность, подтверждающая полномочия лица, подающего заявление, заверенные нотариально (при необходимости)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е документов в ненадлежащий орган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документов не надлежащим лицом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ение заявителем документов, оформленных не в соответствии с установленным требованиям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8. Исчерпывающий перечень оснований для отказа в предоставлении муниципальной услуги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) выявление в представленных документах недостоверной, искаженной информаци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е заявителем неполного пакета документов, предусмотренного п.6 раздела 2 настоящего административного регламента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) невозможность подготовки запрашиваемого заявителем документа в силу обстоятельств, возникших в процессе оказания услуги, которые на момент приема документов не были известны, либо были им намерено скрыты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4) обращение заявителя об отказе предоставлении муниципальной услуги в процессе подготовки документов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5) на основании определения или решения суд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9. Размер платы, взимаемой с заявителя при предоставлении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Псковской области, муниципальными правовыми актами города Псков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радостроительного плана земельного участка - без взимания платы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0. Максимальный срок ожидания в очереди при подаче запроса о предоставлении муниципальной услуги - не может превышать 30 минут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лучении результата предоставления муниципальной услуги - не более 30 минут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1. Срок регистрации заявления о предоставлении муниципальной услуги - 20 минут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2. Требования к помещениям, в которых предоставляютс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ыделенные для предоставления муниципальной услуги,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 Место информирования, предназначенное для ознакомления заявителей с информационными материалами оснащено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) информационными стендам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) стульями и столами для возможности оформления документов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ях Управления размещается следующая информация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) выдержки из законодательных и иных нормативно-правовых актов, регулирующих вопросы, связанные с исполнением муниципальной услуг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) перечень документов, необходимых для получения муниципальной услуг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) образцы оформления документов, необходимых для получения муниципальной услуги и требования к ним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4) текст настоящего административного регламент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Кабинеты приема заявителей оборудуются информационными табличками с указанием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) номера кабинета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) фамилии, имени, отчества и должности специалиста, предоставляющего муниципальную услугу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3. Показатели доступности и качества муниципальных услуг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предоставления муниципальной услуги подразделяются на количественные и качественные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 число количественных показателей доступности входят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время ожидания муниципальной услуг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график работы управл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 число качественных показателей доступности предоставляемой муниципальной услуги входят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и полнота информации о предоставляемой услуг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простота и ясность изложения информационных и инструктивных документов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культура обслуживания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Обобщенный показатель Условия оценки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рушений требованиям стандарта качества 1.0 Услуга соответствует стандарту качества</w:t>
      </w:r>
    </w:p>
    <w:p>
      <w:pPr>
        <w:pStyle w:val="Style14"/>
        <w:jc w:val="both"/>
        <w:rPr/>
      </w:pPr>
      <w:r>
        <w:rPr>
          <w:sz w:val="28"/>
          <w:szCs w:val="28"/>
        </w:rPr>
        <w:t>Наличие единичных нарушений требованиям стандарта качества или отклонений количественных показателей (срока исполнения и др.) от плановых значений до 5% 0.7 Услуга предоставляется с устранимыми нарушениями стандарта качеств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Наличие многочисленных нарушений требованиям стандарта качества или отклонений количественных показателей (срока исполнения и др.) от плановых значений свыше 20% при не устранении 0 Услуга не соответствует стандарту качеств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4. Иные требования, в том числе учитывающие особенности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электронной форме, ознакомление с алгоритмом предоставления муниципальной услуги и информацией об организации предоставления муниципальной услуги осуществляется на портале Государственных услуг Псковской области gosuslugi.pskov.ru.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. Состав административных процедур с указанием наименовани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ыполняемых административных процедур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) консультирование заявителя в письменной и устной форме по вопросам предоставления муниципальной услуг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) приём и регистрация заявления в письменном виде по установленной форме с приложением пакета документов, необходимых для подготовки градостроительного плана земельного участка в Администрации города Пскова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) регистрация принятых документов в журнале и в электронном виде в информационной системе в Управлени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4) присвоение градостроительному плану земельного участка идентификационного номера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5) подготовка и визирование градостроительного плана земельного участка, подготовка и согласование проекта постановления Администрации города Пскова об утверждении градостроительного плана земельного участка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6) выдача градостроительного плана земельного участка заявителю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тивная процедура по консультированию заявителе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) Получение заявителями консультаций по предоставлению муниципальной услуги осуществляется следующими способами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личного обращения, по телефону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письменного обращения по почте или по электронной почте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) Консультации проводятся по следующим вопросам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а) по срокам предоставления муниципальной услуг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б) по законодательству, регулирующему предоставление муниципальной услуг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) по графику работы Управл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рок устного консультирования составляет 15 минут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рок письменного консультирования не может превышать 30 дней с момента поступления заявления в Управление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. Прием и регистрация заявления и прилагаемых к нему документов в Администрации города Псков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Лицом, ответственным за прием заявлений, является специалист Администрации, выполняющий функции по приему и отправке корреспонденции (далее - специалист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заявления в день получения заявления специалист регистрирует заявление и передает на визирование Заместителю Главы Администрации города Пскова, курирующему деятельность Управления. Срок данной административной процедуры 2 дня с момента поступления документов в Администрацию города Псков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осле визирования документы передаются в Управление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4. Секретарь Управления фиксирует факт получения пакета документов путем записи в журнале регистрации входящей корреспонденции Управления. Документы передаются секретарем лицу, проверяющему представленные документы на соответствие требованиям, установленным Градостроительным кодексом РФ, в течение 1 дн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5. Административная процедура о подготовке и согласованию градостроительного плана земельного участк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) Проверка наличия и правильности оформления документов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 течение 1 дня, следующего за днем регистрации поступившего пакета документов, специалист Управления, ответственный за подготовку градостроительного плана земельного участка осуществляет проверку комплектности представленных документов на соответствие требованиям законодательств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) В случае соответствия документов специалист Управления, ответственный за подготовку градостроительного плана земельного участка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в журнале о выдаче градостроительных планов земельных участков производит запись о регистрации поступивших документов - в течение 1 дня с момента регистрации поступивших документов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в информационную систему обеспечения градостроительной деятельности (далее - ИСОГД) заносит сведения о земельном участке: кадастровый номер, площадь, адрес или место расположения, категорию и право пользования этим земельным участком и присваивает идентификационный номер градостроительного плана земельного участка в течение 3 дней с момента регистрации документов в журнале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сведения из ИСОГД для подготовки градостроительного плана земельного участка и заполняет форму градостроительного плана земельного участка - в течение 12 дней с момента занесения сведений в ИСОГД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готовит проект правового акта об утверждении градостроительного плана земельного участка и передает на визирование начальнику Управления и должностным лицам Администрации города Пскова. Срок данных административный действий - 12 дней момента формирования сведений из ИСОГД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выдает утвержденный градостроительный план земельного участк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) В случае наличия оснований для отказа предусмотренных п. 8 раздела 2 настоящего административного регламента, специалист в течение 28 дней с момента регистрации заявления в Управлении подготавливает в письменной форме проект уведомления об отказе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ое в установленном порядке уведомление об отказе в подготовке градостроительного плана земельного участка с указанием причин отказа и подписанное заместителем Главы Администрации города Пскова (далее - должностное лицо Администрации) или начальником Управления, направляется письмом в адрес заявителя, либо вручается заявителю под роспись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4) Специалист, ответственный за подготовку градостроительного плана земельного участка, вручает заявителю или его уполномоченному представителю, лично под роспись подготовленный градостроительный план земельного участка и правовой акт об его утверждени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и исполнением ответственными специалистами настоящего административного регламента, иных нормативных правовых актов, а также за принятием решений осуществляется начальником Управления ежедневно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Контроль полноты и качества предоставления муниципальной услуги включает в себя проведение проверок, выявление и устранение нарушений прав граждан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оверки бывают плановые (согласно плану начальника Управления) и внеплановые (по конкретному обращения гражданина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предоставляющие муниципальную услугу, несут персональную ответственность за соблюдение сроков, порядка, последовательности действий и правильности составления документов.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. Заявители имеют право на обжалование решений и действий (бездействия) органа, предоставляющего муниципальную услугу, а также должностных лиц и муниципальных служащих в досудебном и судебном порядке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 части досудебного обжалования заявители имеют право обратиться с жалобой лично (устно) (в установленные часы приема) или направить письменное предложение, заявление или жалобу (далее - письменное обращение) по почте в адрес Администрации города Пскова (г. Псков, ул. Некрасова, д. 26, тел. 66-05-84) или Управления (далее - уполномоченный орган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 При обращении заявителей в письменной форме срок рассмотрения такого обращения не может превышать 30 дней с момента его регистрации в уполномоченном органе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. В исключительных случаях, например, при направлении запроса в соответствующий орган о представлении дополнительных документов и материалов, а также в случае направления запроса государственным органам, органам местного самоуправления и иным должностным лицам для получения необходимых для рассмотрения обращения документов и материалов руководитель уполномоченного органа вправе продлить срок рассмотрения обращения не более чем на 30 дней, уведомив заявителя о продлении срока рассмотрения и указав причины, послужившие основанием для продления срока рассмотр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4. Гражданин в своем письменном обращении в обязательном порядке указывает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должности, фамилия, имя и отчество сотрудника, должностного лица, решение, действие (бездействие) которого обжалуется (при наличии информации)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суть (обстоятельства) обжалуемого действия (бездействия), основания, по которым заявитель считает, что нарушены его права и свободы или законные интересы, созданы препятствия к их реализации либо незаконно возложена какая-либо обязанность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иные сведения, которые заявитель считает необходимым сообщить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5. В случае необходимости в подтверждение своих доводов заявитель прилагает к письменному обращению копии документов и материалов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6. 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7. Если в письменном обращении содержатся нецензурные либо оскорбительные выражения, угрозы жизни, здоровью и имуществу любого должностного лица, а также членов его семьи, обращение может быть оставлено без ответа по существу поставленных в нем вопросов, а заявителю, направившему обращение, сообщено о недопустимости злоупотребления правом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8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уполномоченного органа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дин и тот же уполномоченный орган. О данном решении уведомляется заявитель, направивший обращение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9. По результатам рассмотрения обращения руководителем уполномоченного органа принимается решение об удовлетворении требований заявителя либо об отказе в его удовлетворении. Заявителю направляется письменный ответ в течение трех рабочих дней, содержащий результаты рассмотрения письменного обращ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0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1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2. Обращение, в котором обжалуется судебное решение, в течение семи дней со дня регистрации в уполномоченном органе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3. Заявители вправе обжаловать решения, принятые в ходе предоставления муниципальной услуги, действия или бездействие органов местного самоуправления, их структурных подразделений и их должностных лиц в судебном порядке в соответствии с нормами гражданского судопроизводства.</w:t>
      </w:r>
    </w:p>
    <w:p>
      <w:pPr>
        <w:pStyle w:val="Style14"/>
        <w:jc w:val="both"/>
        <w:rPr/>
      </w:pPr>
      <w:r>
        <w:rPr>
          <w:sz w:val="28"/>
          <w:szCs w:val="28"/>
        </w:rPr>
        <w:t>Глава Администрации города Пскова                                                            П. М. Слеп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3:02:00Z</dcterms:created>
  <dc:creator>SergeevaNV</dc:creator>
  <dc:description/>
  <cp:keywords/>
  <dc:language>en-US</dc:language>
  <cp:lastModifiedBy>kpru01</cp:lastModifiedBy>
  <dcterms:modified xsi:type="dcterms:W3CDTF">2011-12-19T07:56:00Z</dcterms:modified>
  <cp:revision>4</cp:revision>
  <dc:subject/>
  <dc:title/>
</cp:coreProperties>
</file>